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АО « Саратов-Фантастик Паблишинг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рчмаренко Юрия Дмитриевич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в городе Челябинск, по ул. Гвардейской 14 кв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авторских пр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я 2022 года вы осуществили  издание произведения «Путешествие Иванушки в галактике Драконитов» в периодическом альманахе фантастических произведений  «Другие миры». Права на изданное вами произведение принадлежат мне. Подтверждением моих авторских прав являются следующие фак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в публикации. Впервые произведение было опубликовано мною на литературном портале «Наша фантастика» 10 августа 2017 г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7 года произведение было направлено в Издательский Дом «Традиция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18 года произведение приняло участие в конкурсе «Новая фантастика для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бликации были от моего имени. Прилагаю вам список сайтов, на которых произведение было опублик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 произведение, вы нарушили  мои исключительные авторские права на воспроизведение и распространение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1301 Гражданского Кодекса Российской Федерации предусматривает возможность возмещения убытков, причиненных автору или  правообладателю путем выплаты ему компенсации в размере от 10 тысяч рублей до 5 миллионов рублей либо в двукратном размере стоимости экземпляров произведения по собственному выб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тоимость экземпляра издания  400  рублей и тираж  10 000 экземпля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ить мне компенсацию за нарушение моих авторских прав в размере 100 000  рублей и прекратить дальнейшее использование моего произведения либо заключить лицензионный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лицензионного договора не освобождает Вас от выплаты компенсации за нарушение соответствующих авторски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подана в порядке досудебного урегулирования с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ай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ншоты сай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2:00Z</dcterms:created>
  <dc:creator>Zakonius.ru</dc:creator>
  <dc:description/>
  <cp:keywords/>
  <dc:language>en-US</dc:language>
  <cp:lastModifiedBy>Фомин Богдан</cp:lastModifiedBy>
  <dcterms:modified xsi:type="dcterms:W3CDTF">2019-05-31T11:22:00Z</dcterms:modified>
  <cp:revision>2</cp:revision>
  <dc:subject/>
  <dc:title>претензия о нарушении авторских прав шаблон полный</dc:title>
</cp:coreProperties>
</file>