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2"/>
        <w:gridCol w:w="964"/>
        <w:gridCol w:w="992"/>
        <w:gridCol w:w="360"/>
        <w:gridCol w:w="623"/>
        <w:gridCol w:w="360"/>
        <w:gridCol w:w="991"/>
        <w:gridCol w:w="1417"/>
      </w:tblGrid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 выдаче лицензии на розничную продажу алкогольной продукции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рганизация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(полное и (или) сокращенное наименование и организационно-правовая форма юридического лица (организации)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ГРН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НН/КПП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Телефон юридического лиц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Вид деятельности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┌───┐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└───┘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розничная продажа алкогольной продук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┌───┐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└───┘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услуги общественного питания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особленные подразделения, осуществляющие лицензируемый вид деятельности: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именование обособленного подразделения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ПП по месту нахождения обособленного подразделения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сто нахождения обособленного подразделения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адастровый номер объекта недвижимости, используемого для осуществления деятельности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именование банк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омер расчетного счета в банке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Реквизиты документа, подтверждающего уплату государственной пошлин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Дата и номер документ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умма платеж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ок, на который испрашивается лиценз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год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┌───┐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└───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 года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┌───┐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└───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 года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┌───┐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└───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 года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┌───┐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└───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/>
              <w:t>5 ле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┌───┐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└───┘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риложение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перечень прилагаемых к заявлению документов)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"____" ________ 20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7:00Z</dcterms:created>
  <dc:creator>Толстогузова Наталья Борисовна</dc:creator>
  <dc:description/>
  <cp:keywords/>
  <dc:language>en-US</dc:language>
  <cp:lastModifiedBy>Пользователь Windows</cp:lastModifiedBy>
  <dcterms:modified xsi:type="dcterms:W3CDTF">2019-02-28T22:57:00Z</dcterms:modified>
  <cp:revision>2</cp:revision>
  <dc:subject/>
  <dc:title>ЗАЯВЛЕНИЕ</dc:title>
</cp:coreProperties>
</file>